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Samlesbury and Cuerdale Parish Council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Lancashire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03/06/20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14/07/20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5 (i.e. Tuesday 1 July – Monday 14 July).  The period should not commence before the approval of the AGA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Tuesday 3 June – Monday 14 July 2025 The latest possible dates that comply with the statutory requirements are Tuesday 1 July – Monday 11 August 2025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060</wp:posOffset>
                </wp:positionH>
                <wp:positionV relativeFrom="paragraph">
                  <wp:posOffset>-208915</wp:posOffset>
                </wp:positionV>
                <wp:extent cx="679450" cy="575310"/>
                <wp:effectExtent l="8890" t="8890" r="8890" b="8890"/>
                <wp:wrapNone/>
                <wp:docPr id="1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7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1839,1548" path="m0,1317c13,1249,34,1237,86,1187c171,1104,221,1002,261,890c301,778,306,653,326,537c348,408,362,285,346,155c339,102,312,42,264,14c258,11,252,8,246,6c176,-19,117,33,88,93c72,125,59,159,48,193c31,246,29,297,39,353c48,401,57,451,75,496c133,639,214,780,287,915c383,1092,487,1264,582,1442c598,1472,616,1502,633,1531em106,1139c143,1137,180,1139,217,1148c243,1154,268,1163,293,1174c310,1181,328,1189,343,1200c367,1218,371,1219,383,1231em1144,628c1133,648,1137,632,1128,670c1113,734,1100,799,1086,863c1055,1002,974,1146,916,1276c909,1291,901,1307,892,1320c858,1370,812,1413,767,1453c763,1457,759,1460,754,1463c749,1466,744,1468,739,1470c715,1481,684,1477,665,1460c646,1442,646,1410,647,1386c648,1351,658,1312,680,1284c684,1279,688,1274,693,1270c728,1240,780,1238,823,1242c864,1245,901,1252,937,1271c975,1291,1002,1323,1043,1338c1094,1356,1141,1364,1195,1370em1463,259c1462,261,1462,265,1461,267c1454,278,1443,288,1438,299c1432,311,1428,328,1426,342c1404,493,1408,649,1408,800c1407,972,1410,1144,1410,1316em1022,241c1195,242,1369,234,1542,254c1650,267,1773,340,1824,438c1853,494,1843,576,1825,633c1802,707,1731,754,1675,802c1587,877,1508,954,1392,975c1253,1000,1291,990,1195,1000c1224,1001,1243,999,1272,1001c1348,1006,1408,1011,1478,1026c1525,1036,1574,1054,1608,1089c1645,1126,1675,1178,1677,1231c1679,1298,1636,1338,1583,1373c1503,1426,1406,1464,1315,1497c1225,1529,1125,1539,1030,1544c926,1549,826,1546,723,1546e" stroked="t" o:allowincell="f" style="position:absolute;margin-left:87.8pt;margin-top:-16.45pt;width:53.45pt;height:45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-83820</wp:posOffset>
                </wp:positionV>
                <wp:extent cx="1289685" cy="241935"/>
                <wp:effectExtent l="9525" t="9525" r="8255" b="8255"/>
                <wp:wrapNone/>
                <wp:docPr id="2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4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origin="1,1" coordsize="3531,622" path="m1317,303c1274,308,1227,302,1188,326c1128,363,1117,469,1155,525c1198,588,1305,620,1377,621c1428,622,1502,603,1512,544c1521,489,1509,432,1511,376c1522,398,1534,421,1545,444c1557,471,1574,541,1603,553c1634,566,1651,549,1675,523c1706,489,1722,436,1743,396c1744,396,1744,396,1744,395c1745,396,1756,395,1762,406c1770,422,1784,457,1790,473c1795,485,1800,512,1803,519c1799,506,1785,495,1781,478c1774,442,1756,357,1779,325c1799,298,1818,308,1849,298c1964,260,1968,226,1971,93c1972,68,1966,42,1970,17c1971,8,1982,12,1983,3c1986,15,1998,36,2002,51c2027,158,2028,266,2045,373c2051,407,2063,465,2093,486c2121,506,2167,506,2198,498c2261,482,2262,413,2267,356c2269,326,2256,266,2282,242c2307,219,2343,232,2374,230c2387,229,2405,229,2418,230c2436,231,2452,238,2469,240c2460,241,2411,248,2401,249c2361,252,2328,245,2299,276c2278,299,2283,342,2283,369c2283,371,2285,407,2288,419c2308,503,2386,538,2473,516c2557,494,2610,375,2559,296c2545,274,2524,273,2508,255c2522,256,2655,252,2673,272c2692,293,2674,285,2681,324c2690,375,2681,438,2674,489c2673,496,2663,493,2662,500c2657,490,2637,470,2631,450c2612,390,2606,299,2630,241c2646,203,2686,177,2721,159c2811,113,2936,160,2984,246c3039,345,2982,457,2892,503c2690,606,2460,618,2237,622c1746,630,1337,635,869,539c721,509,547,478,397,430c315,404,231,376,149,348c135,343,34,311,21,297c-3,271,-5,249,33,232c74,214,154,204,181,200c459,161,720,158,1003,168c1110,172,1277,225,1375,238c1588,266,1794,281,2009,286c2225,291,2442,320,2658,318c2879,316,3110,256,3327,215c3401,201,3455,200,3531,204e" stroked="t" o:allowincell="f" style="position:absolute;margin-left:110.95pt;margin-top:-6.6pt;width:101.5pt;height:1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Samlesbury and Cuerdale Parish Cler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1:00Z</dcterms:created>
  <dc:creator>Rebecca Plane</dc:creator>
  <dc:description/>
  <cp:keywords/>
  <dc:language>en-US</dc:language>
  <cp:lastModifiedBy>Aimee Barton</cp:lastModifiedBy>
  <dcterms:modified xsi:type="dcterms:W3CDTF">2025-06-04T10:32:00Z</dcterms:modified>
  <cp:revision>4</cp:revision>
  <dc:subject/>
  <dc:title/>
</cp:coreProperties>
</file>